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ENT$WISE VE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grated Accoun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7 Douglas Marko Yo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/a DougSof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     INTRODUCTION  . . . . . . . . . . .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          INSTALLATION . . . . . . . . .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               Operating System Configuration 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                    Config.Sys . . . . .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                    Autoexec.Bat . . . .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          SYSTEM REQUIREMENTS  . . . . .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          SPECIFICATIONS . . . . . . . .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          RUNNING CENT$WISE  . . . . . .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          DEFAULT GENERAL LEDGER ACCOUNTS 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          SETTING UP CENT$WISE . . . . .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     CENT$WISE MODULES   . . . . .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          GENERAL LEDGER   . . . .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               GENERAL LEDGER MASTER FILE MAINTENANCE 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                    Account Code Maintenance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                         Account Code Categories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                    Budget Maintenance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                         Selecting the Account Code 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                         Percentage Change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                         Fixed Amount 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                         Edit Individual Periods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                    Year-end process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                         Increment Years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                    Export Trial Balance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               TRANSACTIONS  . .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                    General Ledger Journals 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                         Selecting the General Ledger Code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                         Entering the Journal Reference 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                         Entering the Date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                         Entering the Amount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                         Entering the Narration 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                         Accept Changes 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                         Posting Journal Entries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               REPORTS . . . . . . .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                    Trial Balance  .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                    General Ledger Listing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                         Selecting the General Ledger Code Range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                         From  . . . .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                         To  . . . . .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                         Printing the General Ledger Listing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                    Balance Sheet  . .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                    Trading, Profit and Loss Statements 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                         Period Selection 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                         Cumulative Period Figures Selection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                         Individual Period Figures Selection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                         Printing the Trading, Profit and Loss Statements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                    General Ledger Journals 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                         Period Selection 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                         Printing the General Ledger Journals 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          ACCOUNTS RECEIVABLE  . . . . . .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               ACCOUNTS RECEIVABLE MASTER FILE MAINTENANCE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                    Adding New Customers .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                    Modify an Existing Customer Account Details 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               SERVICE/LABOUR PRODUCT CODE MAINTENANCE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ent$Wise ver 1.1 Manual Contents                               Page :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Adding a New Product Code 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Modifying an Existing Service/Labour Product Code  . . 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TRANSACTIONS 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Capture Sales Invoices/Credit Notes 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Entering Invoice/Credit Note Numbers 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Entering a Second Reference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Entering the Date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Select the Customer Account Code 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Selecting the Product Code 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Entering the Quantity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Accepting Changes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Next Entry 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Previous Entry 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Delete the Current Entry 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Browse Invoice Details 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Calculate Invoice Totals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Print Batch 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Post Sales Invoices 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Print Sales Invoices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Amounts ReAllocation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Drop Reconciling Items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Journals .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Accounts Receivable-&gt;&lt;-Accounts Receivable Journals  . 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Customer Account Code Selection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Entering the Original Reference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Entering the Original Date 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Entering the Journal Reference 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Entering the Amount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Entering the Narration 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Next Entry 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Previous Entry 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Deleting the Current Entry 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Posting Journal Entries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Accounts Receivable-&gt;&lt;-General Ledger Journals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Customer Account Code Selection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General Ledger Account Code Selection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Entering the Date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Entering the Journal Reference 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Entering the Amount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Entering the Narration 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Accept Changes 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Next Entry 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Previous Entry 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Deleting the Current Entry 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Posting Journal Entries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REPORTS . . . .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Detailed Age Analysis 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Entering the Ageing Date 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Selecting the Customer Range 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From 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To  .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Printing the Detailed Age Analysis 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Summary Age Analysis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Entering the Ageing Date 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Selecting the Customer Range 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From 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To  .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Printing the Summary Age Analysis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Statements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Entering the Ageing Date 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Selecting the Customer Range  . . . . . . . . . .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$Wise ver 1.1 Manual Contents                               Page : 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From 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To  .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Printing the Statements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Sales Journal 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Period Selection 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Printing the Sales Journal 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Accounts Receivable Journals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Period Selection 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Printing the Accounts Receivable Journals . . . .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ACCOUNTS PAYABLE . . . .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ACCOUNTS PAYABLE MASTER FILE MAINTENANCE 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Adding New Creditors Accounts 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Modify an Existing Creditor's Account details  . . . . 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TRANSACTIONS  . . .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Capture Purchases Invoices/Credit Notes 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Selecting Creditors Code 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Entering the Reference 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Entering the Date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Inventory Purchases 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Entering the Stock Id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Entering the Quantity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Entering the Amount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Accept Changes 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Next Entry 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Previous Entry 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Deleting the Current Entry 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Sundry Purchases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Entering the General Ledger Code 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Entering the Amount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Accept Changes 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Next Entry 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Previous Entry 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Deleting the Current Entry 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Job Cost Direct Purchases 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Entering the Job Card ID Code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Entering the Amount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Accept Changes 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Next Entry 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Previous Entry 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Deleting the Current Entry 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Print Batch  . .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Posting Creditors' Invoices 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Amounts ReAllocation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Drop Reconciling Items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Journals . .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Accounts Payable-&gt;&lt;-Accounts Payable Journals  . . . . 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Creditor Account Code Selection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Entering the Original Reference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Entering the Original Date 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Entering the Journal Reference 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Entering the Amount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Entering the Narration 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Next Entry 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Previous Entry 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Deleting the Current Entry 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Posting Journal Entries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Accounts Payable-&gt;&lt;-General Ledger Journals 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Creditor Account Code Selection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General Ledger Account Selection 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Entering the Date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Entering the Journal Reference  . . . . . . . . .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$Wise ver 1.1 Manual Contents                               Page : 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Entering the Amount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Entering the Narration 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Accept Changes 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Next Entry 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Previous Entry 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Deleting the Current Entry 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Posting Journal Entries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REPORTS . . . . . .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Detailed Accounts Payable Open Items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Entering the Ageing Date 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Selecting the Creditors Range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From  . .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To  . . .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Printing the Detailed Accounts Payable Open I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. .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Summary Age Analysis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Entering the Ageing Date 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Selecting the Creditor Range 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From  . .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To  . . .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Printing the Summary Age Analysis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Purchases Journal 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Period Selection 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Printing the Purchases Journal 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Accounts Payable Journals 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Period Selection 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Printing the Accounts Payable Journals 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CASHBOOKS  . . . . . . . .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CASHBOOKS MASTER FILE MAINTENANCE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Adding a New Cashbook     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Modifying an Existing Cashbook's Details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Entering the General Ledger Code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TRANSACTIONS  . . . .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Receipts/Payments 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CashBook Selection 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Entering the Date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Entering General Ledger Entries 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General Ledger Account Code Selection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Entering the Reference 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Entering the Amount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Entering the Narration 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Next Entry 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Previous Entry 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Deleting the Current Entry 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Entering Accounts Receivable Entries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Customer Account Code Selection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Entering the Reference 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Entering the Amount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Entering the Narration 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Next Entry  .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Previous Entry 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Deleting the Current Entry 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Entering Accounts Payable Entries 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Creditor Account Code Selection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Entering the Reference 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Entering the Amount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Entering the Narration 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Next Entry  .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Previous Entry 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Deleting the Current Entry 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Print Open CashBook Entries  . . . . . . . . . . . . .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$Wise ver 1.1 Manual Contents                               Page : 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Post CashBook Entries 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Bank Reconciliation 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CashBook Selection 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Reconciling CashBook entries against Ban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atement 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Print Bank Reconciliation Statement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Drop Reconciled Items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REPORTS . . . . . . . .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Cash Book  . . . .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Cash Book Selection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Printing the CashBook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Bank Reconciliation Statement 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Cash Book Selection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Printing the Bank Reconciliation Statement  . . .  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INVENTORY  . . . . . . . . . . .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INVENTORY MASTER FILE MAINTENANCE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MANDATORY FIELDS  . . . . .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Adding a New Inventory Item Detail  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Modify an Existing Inventory Item Detail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Entering the Supplier Code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Entering the Cost Price 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Entering the Selling Price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TRANSACTIONS  . . . . .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Inventory-&gt;&lt;-General Ledger Journals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Inventory Item Code Selection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General Ledger Account Selection 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Entering the Date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Entering the Journal Reference 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Entering the Quantity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Entering the Amount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Entering the Narration 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Accept Change  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Next Entry  .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Previous Entry 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Deleting the Current Entry 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Posting Journal Entries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Carry Forward Inventory Balances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REPORTS . . . . . . . .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Inventory Movements 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Selecting the Inventory Code Range 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From  . . . .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To  . . . . . . . .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Printing the Inventory Movements Report . . . . .  4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Inventory Balances . . .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Inventory Journals . . .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Period Selection  .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Printing the Inventory Journals . . . . . . . . .  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JOB COSTING  . . . . . . . . . .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JOB CARDS MASTER FILE MAINTENANCE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Adding a New Job Card ID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Entering the Description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Entering the Finished Goods Stock ID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Entering the Output Quantity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Entering Remarks . . .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Accept Changes . . .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Discard Changes  . .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TRANSACTIONS  . . . . . .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Material Requisitions (Hot Key F6)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Entering the Requisition ID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Selecting the Job ID 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Selecting the Stock ID  . . . . . . . . . . . . .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$Wise ver 1.1 Manual Contents                               Page : 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Entering the Quantity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Accept Changes 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Next Entry  .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Previous Entry 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Browse Requisition Details 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Post Material Requisition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Labour Job Cards (Hot Key F7) 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Entering the Labour Card ID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Selecting the Job ID 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Selecting the Labour Grade 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Entering the Quantity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Accept Changes  . 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Next Entry  . . . 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Previous Entry  .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Browse Labour Card Details 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Post Labour Card 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Closing Completed Jobs (Hot Key Ctrl+f10)  . . . . . .  4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Selecting the Job ID 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Changing the Output Quantity 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Close Completed Job .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REPORTS . . . . . . . . . . . .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Work-In-Progress Schedules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Detailed Work-In-Progress Schedule  . . . . . . . 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Selecting Range of WIP Jobs to Print  . . . . . . 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Summary Work-In-Progress Schedule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Selecting Range of WIP Jobs to Print  . . . . . .  5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Completed Jobs Schedules . . . . . . . . . . . . . . .  5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Detailed Completed Jobs Schedule  . . . . . . . .  5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Selecting Range of Completed Jobs to Print  . . .  5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Summary Completed Jobs Schedule . . . . . . . . .  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Selecting Range of Completed Jobs to Print  . . .  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EXIT . . . . . . . . . . . . . . . . . . . .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HOUSEKEEPING . . . . . . . . . . . . .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Company Information . . . . . . .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Global Options  . . . . . . . . .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Date Format  . . . . . . . .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Printer Driver   . . . . . .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Printer Pitch    . . . . . .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Page Length    . . . . . . .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               Periods Maintenance . . . . . . .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                    Period Selection . . . . . .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First Period  . . . . .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Next Period . . . . . .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Previous Period . . . .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Last Period . . . . . .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Entering Accounting Period Dates 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From  . . . . . . . . .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               To  . . . . . . . . . . . . . . . . . . . . . . .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$Wise ver 1.1 Manual Contents                               Page : 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$wise is a fully integrated accounting system comprising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Ledger with budgeting, multiple Cashbooks, Accou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able, Accounts Payable, Inventory Control and optionally Jo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System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.S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onfig.Sys file must contain the statement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Files = 255" and "Buffers = 1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exec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going to run Cent$Wise from a directory other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ne you installed it in, modify you PATH statement so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ncludes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BM compatible computer with a 386 or better processo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imum of 4MB RAM, 4 MB Hard Disk to install the softwar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8 MB Hard Disk for the Virtual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onfigur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ochrome, CGA, EGA, or VGA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3.3x or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5 000 Items in each module, over 500 Cashboo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.B. The amount of available memory may impose a lower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CENT$W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"centwise" to start program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AULT GENERAL LEDGER ACCOUN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General Ledger accounts are automatically cre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ent$Wise and should be treated as reserved account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StkControl     Stocks ac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DrsControl     Debtors ac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CrsControl     Creditors ac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)   Bank           Bank accou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  Sales          Sales ac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  CostofSale     Cost of Sales ac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)   WIPControl     Work In Progress Control Account (Job Cos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UP CENT$W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Select Housekeeping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)   Enter Company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$Wise ver 1.1 Introduction and Setting Up                     Page: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)   Edi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)   Edit Accounting Peri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Select File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)   Select General Ledger Account Maintenance 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)   Enter General Ledger Cod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i)  Enter Budget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)   Select Accounts Receivable Master File Maintena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)   Enter Customer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)   Select Accounts Payable Master File Maintena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)   Enter Creditors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)   Select Inventory Master File Maintna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)   Enter Inventory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)   Select CashBooks Maintena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)   Enter CashBoo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)   Select Sales Product Maintena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)   Enter Sales Product codes for non-inventory reve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$Wise ver 1.1 Introduction and Setting Up                     Page: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ENT$WISE MODU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~~~~~~~~~~~~~~~~~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NERAL LEDGER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UP or DOWN arrow keys to highlight, or press G under the MODU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LEDGER MASTER FILE MAINTEN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Code Mainten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)   Press ALT + C to highlight the Account Code field, then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 new code, or press ALT + down arrow keys to bring up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of existing account codes and type in the first uniq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to highlight your selection.  Press ENT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fir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)  Press TAB or ALT + R to select the Description field. 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modify th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i) Press TAB or ALT + G to select the Category field.  Press A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down arrow keys bring up a list of account categories. 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first unique characters to highlight your selec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n ENTER to confir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unt Code Catego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  ShareHolders Equ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  Long Term Liabilit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  Fixed Asse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)   Accumulated Depreci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)   Current Asse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)   Current Liabilit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)   Inc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)   Expen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)  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v)  Press ALT + A to accept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dget Mainten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the Account C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~~~~~~~~~~~~~~~~~~~~~~~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)   Press ALT + C to highlight the account code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i)  Type in the first unique characters to highligh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sired account c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ii) Press ENTER to confi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centage 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~~~~~~~~~~~~~~~~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)   To change the budget figures by a fixed percentage in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eriods, press ALT + 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i)  Enter the percentage change on the prompt screen (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to increase your budget on an account by 10%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110.00, and to reduce by 25% you would e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5.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ii) Press ESC to remove the prompt screen, and then ALT +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$Wise ver 1.1 : General Ledger                                Page: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pply the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Am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~~~~~~~~~~~~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)   To apply a fixed amount to all the periods on an accoun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ALT + 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i)  Enter the amount in the prompt screen.  Enter expenses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bits, income as credits (a minus amou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ii) Press ESC to remove the prompt screen, and then ALT + 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pply the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Individual Perio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~~~~~~~~~~~~~~~~~~~~~~~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)   Press ALT + E.  Another screen is presented and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the period you want to edit by pressing ALT 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(ext) or ALT + P(revio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i)  Enter the budget amount in each peri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ii) Press ALT + A to accept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v)  Press ESC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ear-end proc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note, you are advised to backup your data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your year-end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)   Enter the end of year date (the default is the TO dat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ast perio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i)  Press ALT + X to exit without closing the year-end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+ C and to go ahead and close the year-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rement Yea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Cent$Wise has closed the year-end you will be presen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nother screen where you can choose whether to incre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l the years in the accounting periods by one or no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ALT + I to auto increment the years or ALT + X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inue without incrementing the years.  If you choose no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 Cent$Wise increment the accounting periods for you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ight have to change them all manually in the Accoun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iods 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 Trial Bal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)   Select the external file format by pressing ALT +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ed key of the desired format, or UP or DOW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i)  Press ALT + E to ex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Ledger Journ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$Wise ver 1.1 : General Ledger                                Page: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the General Ledger C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)   Press ALT + C, or TAB until the General Ledger Code fie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s highlighted, or mouse cli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i)  Press ALT + DOWN arrow key, or mouse click on arrow,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the first unique characters until the desired c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highlighted.  Complete by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the Journal Re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)   Press ALT + F or TAB to the Reference field, or mo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lick to highligh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i)  Enter the journal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the 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)   Press ALT + D or TAB to the Date field, or mouse click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ighligh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i)  Enter the journal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the Am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)   Press ALT + M or TAB to the Amount field, or mouse cli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high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i)  Enter the amount (enter a negative figure for a cred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the Nar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)   Press ALT + T or TAB to the Narration field, or mo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ck to high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i)  Enter the journal nar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pt Chan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)   Press ALT + N or TAB to the NEXT push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i)  Press ENTER to accept changes and go to the next entry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se clicking has got the sam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ii) Press ALT + P or TAB to the PREV push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v)  Press ENTER to accept changes and go to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ry.  Mouse clicking has got the sam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ting Journal Ent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)   Press ALT + O, or TAB to the POST push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i)  Press ENTER to post entries.  Mouse clicking has go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al Bal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destination of your report.  Make sure your print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$Wise ver 1.1 : General Ledger                                Page: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ine if you are going to print a hard cop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Ledger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the General Ledger Code R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~~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)   Press ALT + F, or TAB to highlight From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i)  Type first unique characters to highligh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esired creditor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ii) Press ENTER and then TAB to access the To field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 ALT + the highlighted key of the des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)   Press ALT + T, or TAB to highlight To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i)  Type first unique characters to highligh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esired creditor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ii) Press ENTER and then TAB to access the O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ushbutton, or press ALT + the highlighted ke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esired op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 the General Ledger Lis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)   Press ALT + O, or TAB to highlight the OK push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then press ENTER, or mouse click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i)  Select the destination of your report.  Make s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printer is online if you are going to prin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r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ance Sh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)   Press ALT + B to enter the Balance Sheet Date.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 also use the UP or DOWN arrow keys, or click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ight arrow to spin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i)  Press ENTER and then TAB to highlight the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ushbutt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ii) Select the destination of your report.  Make s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printer is online if you are going to prin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r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ing, Profit and Loss Stat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iod Sel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)   Press ALT + P, or TAB until the Period fiel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highlighted, or mouse click on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i)  Use the UP or DOWN arrow keys to highligh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esired period, and then press E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ii) TAB to go to the CUMULATIVE PERIODS pushbutton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$Wise ver 1.1 : General Ledger                                Page: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T + the highlighted key of the desir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mulative Period Figures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)   Press ALT + C, or TAB until the CUMULATIVE PERIO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INDIVIDUAL PERIODS pushbutton is highlight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n use the UP or DOWN arrow keys to highligh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MULATIVE PERIODS and then press ENTER, or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lick on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i)  TAB to access the PRINT pushbutton, or ALT +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ghlighted key of the desired op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vidual Period Figures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)   Press ALT + I, or TAB until the CUMULATIVE PERIO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INDIVIDUAL PERIODS pushbutton is highlight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n use the UP or DOWN arrow keys to highligh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IVIDUAL PERIODS and then press ENTER, or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lick on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i)  TAB to access the PRINT pushbutton, or ALT +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ghlighted key of the desired op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 the Trading, Profit and Loss State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)   Press ALT + R, or TAB until the PRINT pushbutt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ghlighted and then press ENTER, or mouse click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i)  Select the destination of your report.  Make s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printer is online if you are going to prin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r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Ledger Journ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iod Sel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)   Press ALT + P, or TAB until the Period fiel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highlighted, or mouse click on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i)  Use the UP or DOWN arrow keys to select the des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eriod, and then press E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ii) TAB to access the OK pushbutton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 the General Ledger Journa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)   Press ALT + O, or TAB until the OK pushbutt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ghlighted and then press ENTER, or mouse click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i)  Select the destination of your report.  Make s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printer is online if you are going to prin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r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$Wise ver 1.1 : General Ledger                                Page: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 RECEIV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UP or DOWN arrow keys to highlight, or press R under the MODU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S RECEIVABLE MASTER FILE MAINTEN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New Custom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Press ALT + I to select the Customer Id field, or TAB until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highlighted, or mouse click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over the new customer code, then press ENTER and TAB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ove to the NAME field and enter detai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system senses a new customer code, all the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s will be blan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Press ENTER to complete and then TAB to move to the NAME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modify, or TAB again to any other field you inten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ify.  You can quickly move to the desired field by pre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 + its highlighlited key, or mouse clicking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Complete your entries by TABbing to the ACCEPT button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ALT + A simultaneously, and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an Existing Customer Account Detai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Mouse click on the down arrow button on the customer c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eld, or press ALT + and DOWN arrow keys simultaneously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in the first unique characters to highlight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lection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Press ENTER to complete and then TAB to move to the NAME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modify, or TAB again to any other field you inten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ify.  You can quickly move to the desired field by pre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 + its highlighlited key, or mouse clicking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Complete your entries by TABbing to the ACCEPT button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ALT + A simultaneously, and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/LABOUR PRODUCT CODE MAINTEN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UP or DOWN arrow keys to highlight, or press S under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a New Product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Press ALT + P to select the Product Code field, or TAB unt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ed, or mouse click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over the new sales product code, then press TAB to m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DESCRIPTION field and enter details. When the syst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ses a new sales product code, all the other fields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n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Press ALT + D, or TAB until the Description fiel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ed, or mouse click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the description of th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$Wise ver 1.1 Accounts Receivable                            Page: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 by pressing ENTER and then TAB to move the the G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 field, or press ALT + the highlighted key of the desi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Press ALT + G, or TAB until the GL Code field is highlight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mouse click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ALT + DOWN arrow keys to bring up a list of GL cod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type in the first characters until the desired cod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 by pressing ENTER and then TAB to go to the ACCE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shbutton, or press ALT + the highlighted key of any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r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ing an Existing Service/Labour Product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Press ALT + P to select the Product Code field, or TAB unt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highlighted and then press ENTER, or mouse click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Press ALT + DOWN arrow key and then type the first uniq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until the desired code is highlighted, and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Press ALT + the highlighted key of the desired optio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ify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Sales Invoices/Credit N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Invoice/Credit Note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~~~~~~~~~~~~~~~~~~~~~~~~~~~~~~~~~~~~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)   Enter a new invoice/credit note, or an existing on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.  You can call up a list of existing invoices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ALT + DOWN arrow keys, and then typ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unique characters for an incremental search, or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P or DOWN arrow keys until the desired invoic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i)  Press ENTER  and then TAB to go to the Second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.  You can go to any other field by pressing ALT 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highlighted key of that field, or mouse clicking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a Second Re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)   Enter the second refere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i)  Press ENTER and then TAB to go to the Date field. 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go to any other field by pressing ALT +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ed key of that field, or mouse clicking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the 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)   Enter the invoice date.  You can press the UP or DOW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row keys to spin values, or click on the right arr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i)  Press ENTER and then TAB to go to the Customer C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.  You can go to any other field by pressing ALT 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$Wise ver 1.1 Accounts Receivable                            Page: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highlighted key of that field, or mouse clicking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the Customer Account C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)   Press ALT + DOWN arrow key, or mouse click on the arr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bring up a list of customer codes.  Type in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ique characters to highlight the desired code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lete by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i)  Press ENTER and then TAB to go to the Product Code field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also go to any other field by pressing ALT +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ed key of that field, or mouse clicking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the Product C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t codes are a combination of Stock Item ID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rvice/Labour Codes.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)   Press ALT + DOWN arrow key, or mouse click on the arr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bring up a list of product codes.  Type in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ique characters to highlight the desired code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lete by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i)  Press TAB to go to the Quantity field.  You can go to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field by pressing ALT + the highlighted key of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, or mouse clicking on 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the Quant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)   Press ALT + Q, or TAB until highlighted, or mouse cli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i)  Enter the qua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ii) Cent$Wise will automatically calculate the amount for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multiplying the price with the qua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v)  To add more entries press ALT + N(ext) and Cent$Wise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ce you on the product code field for you to e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other product code detail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)   Exit product code entry by pressing TAB after ente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quantity or pressing ALT + the highlighted ke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sired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pting Chan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~~~~~~~~~~~~~~~~~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ALT + A, or TAB until the ACCEPT pushbutt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ighlighted and then press ENTER, or mouse click on it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s to the current entry will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pting Changes and going to the Next Ent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~~~~~~~~~~~~~~~~~~~~~~~~~~~~~~~~~~~~~~~~~~~~~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ALT + N, or TAB until the NEXT pushbutt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ed, or mouse click on it.  Changes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y will be saved, and the next entry will be present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ing.  If this was the last entry for that invoice, a bla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will be presented for you to enter new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pt Changes and going to the Previous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$Wise ver 1.1 Accounts Receivable                            Page: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~~~~~~~~~~~~~~~~~~~~~~~~~~~~~~~~~~~~~~~~~~~~~~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ALT + P, or TAB until the PREVIOUS pushbutt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ed, or mouse click on it.  Changes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y will be saved, and the previous entry will be presen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the Current Ent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~~~~~~~~~~~~~~~~~~~~~~~~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ALT + L, or TAB until the DELETE pushbutt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ed and then press ENTER, or mouse click on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 Invoice Detai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~~~~~~~~~~~~~~~~~~~~~~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)   Press ALT + B, or TAB until the BROWSE DETAILS push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highlighted and then press ENTER, or mouse click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i)  Use the UP or DOWN arrow keys, or PgUp or PgDn key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vigate through the invoice detail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ii) You can delete the highlighted entry by pressing CTRL + 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s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v)  Press ESC to remove the Browse Detail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 Invoice Tot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~~~~~~~~~~~~~~~~~~~~~~~~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ALT + T to calculate batch and document 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~~~~~~~~~~~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ALT + R, or TAB until the PRINT BATCH butt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ed and then press ENTER, or mouse click to pr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tch of all open inv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 Sales Invo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pose - to update the relevant ledgers with the invo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tch entry(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to post all open invoice entries to relevant su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d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Sales Invo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ke sure printer is online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)   Press ALT + I, or TAB until highlighted or mouse click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i)  Enter the invoice or credit note number to pri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ii) Press ALT + P or TAB until highlighted to prin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s ReAl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urpose - to allocate debit amounts against their credit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n example a payment of $3500.00 might be paying for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oices, one with an amount of $2000.00 and the other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1500.00.  You tell Cent$Wise that the credit of $3500.00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$Wise ver 1.1 Accounts Receivable                            Page: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the two invoices of $2000.00 and $1500.0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 not reallocate the debits against their credit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amounts will remain open in the system indefini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)   Press ALT + I, or TAB to highlight customer code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se click, then type first unique characters to sel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stomer code you want to reallocate amounts.  P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to confi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i)  Press ALT + E, or TAB until the EDIT pushbutto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ighlighted, then press ENTER to open browse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se clicking on the EDIT pushbutton has got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ii) Use UP or DOWN arrow keys to navigate through the brow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and enter amounts to be reallocated.  Press ESC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 the brows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v)  Press ALT + O, or TAB until the POST pushbutto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ed, then press ENTER to post the realloca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se clicking on the POST pushbutton has got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 Reconciling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urpose - net reallocated debit amounts against their credit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ounts reallocated above will remain in the system until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this function. Entries that net to zero will be dropp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)   Press ALT + D to change the default date provided to dro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nciling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i)  Enter the last date to drop reconciling items, or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 or DOWN arrow keys to spin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ii) Press ALT + O, or TAB to highlight the OK pushbutto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press ENTER to drop reconciling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s Receivable-&gt;&lt;-Accounts Receivable Journ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~~~~~~~~~~~~~~~~~~~~~~~~~~~~~~~~~~~~~~~~~~~~~~~~~~~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stomer Account Code Sel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~~~~~~~~~~~~~~~~~~~~~~~~~~~~~~~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ALT + I, or TAB to highlight Customer Id field. 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unique characters to highlight the desired customer 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.  Press ENTER and then TAB to access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ence field, or press ALT + the highlighted key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r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the Original Re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~~~~~~~~~~~~~~~~~~~~~~~~~~~~~~~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ALT + F, or TAB to highlight the Original Re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.  Enter the original reference.  Press ENTER and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 to access the Original Date field, or ALT +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ed key of the desir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$Wise ver 1.1 Accounts Receivable                            Page: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the Original 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~~~~~~~~~~~~~~~~~~~~~~~~~~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ALT + D, or TAB to highlight the Original Date fiel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the original date.  Press ENTER and then TAB to acc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Journal Reference field, or ALT + the highlighted ke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sir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the Journal Re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~~~~~~~~~~~~~~~~~~~~~~~~~~~~~~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ALT + R, or TAB to highlight the Journal Re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. Enter the journal reference.  Press ENTER and then TA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ccess the Amount field, or ALT + the highlighted ke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sir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the Am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~~~~~~~~~~~~~~~~~~~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ALT + M, or TAB to highlight the Amount field. En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ount (enter a minus amount for a credit entry).  Press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n TAB to access the Narration field, or ALT +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ed key of the desir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the Nar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~~~~~~~~~~~~~~~~~~~~~~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ALT + T, or TAB to highlight the Narration field.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journal narration. Press ENTER and then TAB to acces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pushbutton, or ALT + the highlighted key of the desi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pting Changes and going to the Next Ent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~~~~~~~~~~~~~~~~~~~~~~~~~~~~~~~~~~~~~~~~~~~~~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 until the NEXT pushbutton is highlighted and then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, or press ALT + N to accept changes and go to the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y.  Mouse clicking on the NEXT pushbutton has got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pting Changes and going to the Previous Ent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~~~~~~~~~~~~~~~~~~~~~~~~~~~~~~~~~~~~~~~~~~~~~~~~~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 until the PREV pushbutton is highlighted and then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, or press ALT + P to accept changes and go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 entry.  Mouse clicking on the PREV pushbutton has g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me effe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ing the Current Ent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~~~~~~~~~~~~~~~~~~~~~~~~~~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 until the DELETE pushbutton is highlighted and then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, or press ALT + D to delete the current entry.  Mo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icking on the DELETE pushbutton has got the sam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ting Journal Ent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~~~~~~~~~~~~~~~~~~~~~~~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 until the POST pushbutton is highlighted and then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, or press ALT + O to post journal entries.  Mo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icking on the POST pushbutton has got the sam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s Receivable-&gt;&lt;-General Ledger Journ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stomer Account Code Sel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~~~~~~~~~~~~~~~~~~~~~~~~~~~~~~~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ALT + I, or TAB to highlight Customer Id field. 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unique characters to highlight the desired customer 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.  Press ENTER and then TAB to access the General Led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$Wise ver 1.1 Accounts Receivable                            Page: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unt field, or press ALT + the highlighted key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r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 Ledger Account Code Sel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~~~~~~~~~~~~~~~~~~~~~~~~~~~~~~~~~~~~~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ess ALT + G, or TAB to highlight General Ledger Accou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.  Type first unique characters to highlight the desi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 ledger account code.  Press ENTER and then TAB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 the Date field, or press ALT + the highlighted ke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sir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the 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ALT + D, or TAB to highlight the Date field. En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. You can also the UP or DOWN arrow keys, or mouse cli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arrow to spin values. Press ENTER and then TAB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 the Journal Reference field, or ALT +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of the desir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the Journal Re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ALT + R, or TAB to highlight the Journal Re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. Enter the journal reference.  Press ENTER and then TA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ccess the Amount field, or ALT + the highlighted ke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sir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the Am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~~~~~~~~~~~~~~~~~~~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ALT + M, or TAB to highlight the Amount field. En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ount (enter a minus amount for a credit entry).  Press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n TAB to access the Narration field, or ALT +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ed key of the desir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the Nar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~~~~~~~~~~~~~~~~~~~~~~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ALT + T, or TAB to highlight the Narration field.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journal narration. Press ENTER and then TAB to acces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pushbutton, or ALT + the highlighted key of the desi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pt Changes to the Current Ent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~~~~~~~~~~~~~~~~~~~~~~~~~~~~~~~~~~~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 until the ACCEPT pushbutton is highlighted and then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, or press ALT + A to accept changes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pting Changes and going to the Next Ent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~~~~~~~~~~~~~~~~~~~~~~~~~~~~~~~~~~~~~~~~~~~~~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 until the NEXT pushbutton is highlighted and then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, or press ALT + N to accept changes and go to the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y.  Mouse clicking on the NEXT pushbutton has got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pting Changes and going to the Previous Ent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~~~~~~~~~~~~~~~~~~~~~~~~~~~~~~~~~~~~~~~~~~~~~~~~~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 until the PREV pushbutton is highlighted and then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, or press ALT + P to accept changes and go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 entry.  Mouse clicking on the PREV pushbutton has g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me effe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$Wise ver 1.1 Accounts Receivable                            Page: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ing the Current Ent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~~~~~~~~~~~~~~~~~~~~~~~~~~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 until the DELETE pushbutton is highlighted and then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, or press ALT + D to delete the current entry.  Mo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icking on the DELETE pushbutton has got the sam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ting Journal Ent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~~~~~~~~~~~~~~~~~~~~~~~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 until the POST pushbutton is highlighted and then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, or press ALT + O to post journal entries.  Mo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icking on the POST pushbutton has got the sam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Age Analys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the Ageing 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ALT + D, or TAB to highlight the Ageing Date fiel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the date.  You can also the UP or DOWN arrow keys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click on the arrow to spin values.  Press ENTER and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 to access the From field of the customer range, or ALT 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ighlighted key of the desir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the Customer R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~~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)   Press ALT + F, or TAB to highlight From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i)  Type first unique characters to highligh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esired customer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ii) Press ENTER and then TAB to access the To field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 ALT + the highlighted key of the des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)   Press ALT + T, or TAB to highlight To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i)  Type first unique characters to highligh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esired customer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ii) Press ENTER and then TAB to access the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ushbutton, or press ALT + the highlighted ke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esired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 the Detailed Age Analys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)   Press ALT + P, or TAB to highlight the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ushbutton and then press ENTER, or mouse click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i)  Select the destination of your report.  Make s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printer is online if you are going to prin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r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$Wise ver 1.1 Accounts Receivable                            Page: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 Age Analys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the Ageing 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)   Press ALT + D, or TAB to highlight the Ageing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i)  Enter the date.  You can also the UP or DOWN arr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keys, or mouse click on the arrow to spin valu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ii) Press ENTER and then TAB to access the From fiel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ustomer range, or ALT + the highlighted ke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esir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the Customer R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~~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)   Press ALT + F, or TAB to highlight From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i)  Type first unique characters to highligh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esired customer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ii) Press ENTER and then TAB to access the To field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 ALT + the highlighted key of the des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)   Press ALT + T, or TAB to highlight To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i)  Type first unique characters to highligh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esired customer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ii) Press ENTER and then TAB to access the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ushbutton, or press ALT + the highlighted ke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esired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 the Summary Age Analys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)   Press ALT + P, or TAB to highlight the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ushbutton and then press ENTER, or mouse click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i)  Select the destination of your report.  Make s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printer is online if you are going to prin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r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the Ageing 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)   Press ALT + D, or TAB to highlight the Ageing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i)  Enter the date.  You can also the UP or DOWN arr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keys, or mouse click on the arrow to spin valu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ii) Press ENTER and then TAB to access the From fiel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ustomer range, or ALT + the highlighted ke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esir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$Wise ver 1.1 Accounts Receivable                            Page: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the Customer R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~~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)   Press ALT + F, or TAB to highlight From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i)  Type first unique characters to highligh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esired customer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ii) Press ENTER and then TAB to access the To field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 ALT + the highlighted key of the des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)   Press ALT + T, or TAB to highlight To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i)  Type first unique characters to highligh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esired customer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ii) Press ENTER and then TAB to access the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ushbutton, or press ALT + the highlighted ke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esired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 the State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ALT + P, or TAB to highlight the PRINT push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n press ENTER, or mouse click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es Jou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iod Sel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)   Press ALT + P, or TAB until the Period fiel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ghlighted, or mouse click on it.  Use the UP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WN arrow keys to select the desired period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n press E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i)  TAB to access the OK pushbutton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 the Sales Jour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)   Press ALT + O, or TAB until the OK pushbutt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ghlighted and then press ENTER, or mouse click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i)  Select the destination of your report.  Make s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printer is online if you are going to prin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r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s Receivable Journ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iod Sel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)   Press ALT + P, or TAB until the Period fiel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highlighted, or mouse click on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i)  Use the UP or DOWN arrow keys to select the des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eriod, and then press E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ii) TAB to access the OK pushbutton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$Wise ver 1.1 Accounts Receivable                            Page: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 the Accounts Receivable Journa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)   Press ALT + O, or TAB until the OK pushbutt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ghlighted and then press ENTER, or mouse click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i)  Select the destination of your report.  Make s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printer is online if you are going to prin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r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$Wise ver 1.1 Accounts Receivable                            Page: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 PAY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UP or DOWN arrow keys to highlight, or press P under the Fil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S PAYABLE MASTER FILE MAINTEN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New Creditors Accou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Press ALT + I to select the Creditor Id field, or TAB until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highlighted, or mouse click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over the new creditor code, then press ENTER and TAB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ove to the NAME field and enter detai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systems senses a new creditor code, all the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s will be blan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Press ENTER to complete and then TAB to move to the NAME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modify, or TAB again to any other field you inten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ify.  You can quickly move to the desired field by pre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 + its highlighlited key, or mouse clicking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Complete your entries by TABbing to the ACCEPT button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ALT + A simultaneously, and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an Existing Creditor's Account detai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Mouse click on the down arrow button on the creditor c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eld, or press ALT + and DOWN arrow keys simultaneously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in the first unique characters to highlight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lection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Press ENTER to complete and then TAB to move to the NAME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modify, or TAB again to any other field you inten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ify.  You can quickly move to the desired field by pre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 + its highlighlited key, or mouse clicking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Complete your entries by TABbing to the ACCEPT button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ALT + A simultaneously, and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Purchases Invoices/Credit N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Creditors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)   Press ALT + I, or TAB until Creditors Id field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ed, or mouse cl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i)  Press ALT + DOWN arrow key, or mouse click on the arr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bring up a list of creditor codes.  Type in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ique characters to highlight the desired code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lete by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ii) TAB to go to the Reference field.  You can go to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field by pressing ALT + the highlighted key of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, or mouse clicking on i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the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ALT + R, or TAB to highlight the Reference field.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$Wise ver 1.1 Accounts Payable                                Page: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ference.  Press ENTER and then TAB to access the Am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, or ALT + the highlighted key of the desir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the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ALT + D, or TAB to highlight the Date field. En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.  You can use the UP or DOWN arrow keys to spin valu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mouse click on the arrow.  Press ENTER and then TAB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 the Purchase type radiobuttons, or ALT +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ed key of the desired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Purch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)   Press ALT + V, or TAB until the INVENTORY PURCHA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adiobutton is highlighted, or mouse click on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i)  Press ALT + O or TAB until the OPEN PURCHASES SCHEDU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shbutton is highlighted and then press ENTER, or mo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ck on it.  You will be presented with another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enter the purchases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the Stock 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)   Press ALT + I, or TAB until the Stock Id field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ed, or mouse click on it.  Type in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ique characters to select the desired stock id cod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i)  Press TAB to go to the Quantity field, or ALT +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ed key of the desir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the Quant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ALT + Q, or TAB until the Quantity field is highlight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mouse click on it.  Enter the quantity and then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.  TAB to go to the Amount field, or press ALT +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ed key of the desir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the Am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ALT + M, or TAB until the Amount field is highlight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r mouse click on it.  Enter the amount and then press ENTER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 to go to the Accept pushbutton, or press ALT +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ed key of the desir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pt Changes to the Current Ent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 until the ACCEPT pushbutton is highlighted and then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, or press ALT + A to accept changes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pting Changes and going to the Next Ent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 until the NEXT pushbutton is highlighted and then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, or press ALT + N to accept changes and go to the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y.  Mouse clicking on the NEXT pushbutton has got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pting Changes and going to the Previous Ent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 until the PREV pushbutton is highlighted and then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$Wise ver 1.1 Accounts Payable                                Page: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, or press ALT + P to accept changes and go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 entry.  Mouse clicking on the PREV pushbutton has g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me effe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ing the Current Ent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 until the DELETE pushbutton is highlighted and then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, or press ALT + L to delete the current entry.  Mo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icking on the DELETE pushbutton has got the sam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ndry Purch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)   Press ALT + U, or TAB until the SUNDRY PURCHA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adiobutton is highlighted, or mouse click on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i)  Press ALT + O or TAB until the OPEN PURCHASES SCHEDU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shbutton is highlighted and then press ENTER, or mo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ck on it.  You will be presented with another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enter the purchases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the General Ledger C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ALT + G, or TAB until the GLedger Code fiel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ed, or mouse click on it.  Type in the first uniq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to select the desired general ledger code, and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TAB to go to the Amount field, or ALT +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of the desir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the Am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ALT + M, or TAB until the Amount field is highlight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r mouse click on it.  Enter the amount and then press ENTER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 to go to the Accept pushbutton, or press ALT +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ed key of the desir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pt Changes to the Current Ent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 until the ACCEPT pushbutton is highlighted and then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, or press ALT + A to accept changes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pting Changes and going to the Next Ent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 until the NEXT pushbutton is highlighted and then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, or press ALT + N to accept changes and go to the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y.  Mouse clicking on the NEXT pushbutton has got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pting Changes and going to the Previous Ent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 until the PREV pushbutton is highlighted and then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, or press ALT + P to accept changes and go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 entry.  Mouse clicking on the PREV pushbutton has g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me effe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ing the Current Ent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 until the DELETE pushbutton is highlighted and then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, or press ALT + L to delete the current entry. 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$Wise ver 1.1 Accounts Payable                                Page: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icking on the DELETE pushbutton has got the sam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b Cost Direct Purch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)   Press ALT + J, or TAB until the JOB COST DIRECT PURCHA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adiobutton is highlighted, or mouse click on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i)  Press ALT + O or TAB until the OPEN PURCHASES SCHEDU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shbutton is highlighted and then press ENTER, or mo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ck on it.  You will be presented with another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enter the purchases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the Job Card ID C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ALT + J, or TAB until the Job Card ID fiel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ed, or mouse click on it.  Type in the first uniq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to select the desired job card id code, and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TAB to go to the Amount field, or ALT +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of the desir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the Am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ALT + M, or TAB until the Amount field is highlight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r mouse click on it.  Enter the amount and then press ENTER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 to go to the Accept pushbutton, or press ALT +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ed key of the desir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pt Changes to the Current Ent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 until the ACCEPT pushbutton is highlighted and then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, or press ALT + A to accept changes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pting Changes and going to the Next Ent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 until the NEXT pushbutton is highlighted and then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, or press ALT + N to accept changes and go to the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y.  Mouse clicking on the NEXT pushbutton has got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pting Changes and going to the Previous Ent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 until the PREV pushbutton is highlighted and then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, or press ALT + P to accept changes and go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 entry.  Mouse clicking on the PREV pushbutton has g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me effe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ing the Current Ent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 until the DELETE pushbutton is highlighted and then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, or press ALT + L to delete the current entry.  Mo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icking on the DELETE pushbutton has got the sam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ALT + P, or TAB until the PRINT BATCH pushbutt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ed, or mouse click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then be presented with another screen whe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$Wise ver 1.1 Accounts Payable                                Page: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the destination of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ing Creditors' Invo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ALT + O from the menu, or use the UP or DOWN arrow ke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n press, or mouse click to post all open credit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o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s ReAl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urpose - to allocate debit amounts against their credit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n example a payment of $3500.00 might be paying for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oices, one with an amount of $2000.00 and the other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1500.00.  You tell Cent$Wise that the credit of $3500.00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the two invoices of $2000.00 and $1500.0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 not reallocate the debits against their credit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amounts will remain open in the system indefini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)   Press ALT + I, or TAB to highlight creditor code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se click, then type first unique characters to sel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reditor code you want to reallocate amounts.  P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to confi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i)  Press ALT + E, or TAB until the EDIT pushbutto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ighlighted, then press ENTER to open browse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se clicking on the EDIT pushbutton has got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ii) Use UP or DOWN arrow keys to navigate through the brow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and enter amounts to be reallocated.  Press ESC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 the brows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v)  Press ALT + O, or TAB until the POST pushbutto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ighlighted, then press ENTER to post the reallocations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se clicking on the POST pushbutton has got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 Reconciling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urpose - net reallocated debit amounts against their credit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ounts reallocated above will remain in the system until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this function. Entries that net to zero will be dropp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)   Press ALT + D to change the default date provided to dro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nciling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i)  Enter the last date to drop reconciling items, or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 or DOWN arrow keys to spin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ii) Press ALT + O, or TAB to highlight the OK pushbutto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press ENTER to drop reconciling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s Payable-&gt;&lt;-Accounts Payable Journ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ditor Account Code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$Wise ver 1.1 Accounts Payable                                Page: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ALT + I, or TAB to highlight Creditor Id field. 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unique characters to highlight the desired creditor 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.  Press ENTER and then TAB to access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ence field, or press ALT + the highlighted key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r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the Original Re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ALT + F, or TAB to highlight the Original Re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.  Enter the original reference.  Press ENTER and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 to access the Original Date field, or ALT +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ed key of the desir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the Original 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ALT + D, or TAB to highlight the Original Date fiel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the original date. You can also the UP or DOWN arr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, or mouse click on the arrow to spin values. Press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n TAB to access the Journal Reference field, or ALT 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ighlighted key of the desir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the Journal Re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ALT + R, or TAB to highlight the Journal Re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. Enter the journal reference.  Press ENTER and then TA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ccess the Amount field, or ALT + the highlighted ke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sir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the Am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ALT + M, or TAB to highlight the Amount field. En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ount (enter a minus amount for a credit entry).  Press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n TAB to access the Narration field, or ALT +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ed key of the desir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the Nar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ALT + T, or TAB to highlight the Narration field.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journal narration. Press ENTER and then TAB to acces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pushbutton, or ALT + the highlighted key of the desi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pting Changes and going to the Next Ent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 until the NEXT pushbutton is highlighted and then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, or press ALT + N to accept changes and go to the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y.  Mouse clicking on the NEXT pushbutton has got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pting Changes and going to the Previous Ent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 until the PREV pushbutton is highlighted and then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, or press ALT + P to accept changes and go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 entry.  Mouse clicking on the PREV pushbutton has g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me effe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ing the Current Ent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 until the DELETE pushbutton is highlighted and then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, or press ALT + D to delete the current entry. 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$Wise ver 1.1 Accounts Payable                                Page: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icking on the DELETE pushbutton has got the sam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ting Journal Ent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 until the POST pushbutton is highlighted and then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, or press ALT + O to post journal entries.  Mo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icking on the POST pushbutton has got the sam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s Payable-&gt;&lt;-General Ledger Journ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ditor Account Code Sel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ALT + I, or TAB to highlight Creditor Id field. 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unique characters to highlight the desired creditor 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.  Press ENTER and then TAB to access the General Ledg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unt field, or press ALT + the highlighted key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r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 Ledger Account Sel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ess ALT + G, or TAB to highlight General Ledger Accou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.  Type first unique characters to highlight the desi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 ledger account code.  Press ENTER and then TAB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 the Date field, or press ALT + the highlighted ke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sir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the 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ALT + D, or TAB to highlight the Date field. En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. You can also the UP or DOWN arrow keys, or mouse cli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arrow to spin values.  Press ENTER and then TAB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 the Journal Reference field, or ALT +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of the desir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the Journal Re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ALT + R, or TAB to highlight the Journal Re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. Enter the journal reference.  Press ENTER and then TA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ccess the Amount field, or ALT + the highlighted ke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sir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the Am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ALT + M, or TAB to highlight the Amount field. En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ount (enter a minus amount for a credit entry).  Press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n TAB to access the Narration field, or ALT +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ed key of the desir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the Nar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ALT + T, or TAB to highlight the Narration field.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journal narration. Press ENTER and then TAB to acces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pushbutton, or ALT + the highlighted key of the desi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pt Changes to the Current Ent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 until the ACCEPT pushbutton is highlighted and then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, or press ALT + A to accept changes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$Wise ver 1.1 Accounts Payable                                Page: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pting Changes and going to the Next Ent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 until the NEXT pushbutton is highlighted and then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, or press ALT + N to accept changes and go to the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y.  Mouse clicking on the NEXT pushbutton has got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pting Changes and going to the Previous Ent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 until the PREV pushbutton is highlighted and then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, or press ALT + P to accept changes and go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 entry.  Mouse clicking on the PREV pushbutton has g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me effe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ing the Current Ent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 until the DELETE pushbutton is highlighted and then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, or press ALT + D to delete the current entry.  Mo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icking on the DELETE pushbutton has got the sam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ting Journal Ent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 until the POST pushbutton is highlighted and then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, or press ALT + O to post journal entries.  Mo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icking on the POST pushbutton has got the sam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Accounts Payable Open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the Ageing 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)   Press ALT + D, or TAB to highlight the Ageing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i)  Enter the date.  You can also the UP or DOWN arr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keys, or mouse click on the arrow to spin valu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ii) Press ENTER and then TAB to access the From fiel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ustomer range, or ALT + the highlighted ke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esir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the Creditors R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~~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)   Press ALT + F, or TAB to highlight From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i)  Type first unique characters to highligh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esired creditor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ii) Press ENTER and then TAB to access the To field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 ALT + the highlighted key of the des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)   Press ALT + T, or TAB to highlight To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i)  Type first unique characters to highligh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esired creditor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$Wise ver 1.1 Accounts Payable                                Page: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ii) Press ENTER and then TAB to access the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ushbutton, or press ALT + the highlighted ke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esired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 the Detailed Accounts Payable Open It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)   Press ALT + P, or TAB to highlight the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ushbutton and then press ENTER, or mouse click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i)  Select the destination of your report.  Make s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printer is online if you are going to prin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r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 Age Analys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the Ageing 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)   Press ALT + D, or TAB to highlight the Ageing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i)  Enter the date.  You can also the UP or DOWN arr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keys, or mouse click on the arrow to spin valu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ii) Press ENTER and then TAB to access the From fiel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reditor range, or ALT + the highlighted ke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esir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the Creditor R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~~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)   Press ALT + F, or TAB to highlight From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i)  Type first unique characters to highligh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esired creditor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ii) Press ENTER and then TAB to access the To field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 ALT + the highlighted key of the des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)   Press ALT + T, or TAB to highlight To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i)  Type first unique characters to highligh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esired creditor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ii) Press ENTER and then TAB to access the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ushbutton, or press ALT + the highlighted ke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esired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 the Summary Age Analys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)   Press ALT + P, or TAB to highlight the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ushbutton and then press ENTER, or mouse click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i)  Select the destination of your report.  Make s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printer is online if you are going to prin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r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$Wise ver 1.1 Accounts Payable                                Page: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s Jou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iod Sel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)   Press ALT + P, or TAB until the Period fiel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ghlighted, or mouse click on it.  Use the UP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WN arrow keys to select the desired period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n press E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i)  TAB to access the OK pushbutton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 the Purchases Jour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)   Press ALT + O, or TAB until the OK pushbutt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ghlighted and then press ENTER, or mouse click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i)  Select the destination of your report.  Make s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printer is online if you are going to prin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r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s Payable Journ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iod Sel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)   Press ALT + P, or TAB until the Period fiel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highlighted, or mouse click on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i)  Use the UP or DOWN arrow keys to select the des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eriod, and then press E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ii) TAB to access the OK pushbutton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 the Accounts Payable Journa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)   Press ALT + O, or TAB until the OK pushbutt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ghlighted and then press ENTER, or mouse click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i)  Select the destination of your report.  Make s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printer is online if you are going to prin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r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$Wise ver 1.1 Accounts Payable                                Page: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HBOO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HBOOKS MASTER FILE MAINTEN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UP or DOWN arrow keys to highlight, or press C under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a New Cashb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ALT + I to select the Cashbook Id field, or TAB until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highlighted, or mouse click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in the new cashbook code, press TAB to move to the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and enter details. When the systems senses a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hbook  code, all the other fields will be blan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ing an Existing Cashbook's Detai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ALT + I to select the Cashbook Id field, or TAB until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highlighted, or mouse click on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ALT + and DOWN arrow keys simultaneously. Type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rst unique characters to highlight your selection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ENTER to complete and then TAB to move to the NAME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modify, or TAB again to any other field you inten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ify.  You can quickly move to the desired field by pre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 + its highlighlited key, or mouse clicking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the General Ledger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)   Press ALT + G, or TAB to the General Ledger Cod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i)  Enter the General Ledger code or press ALT + DOWN arr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, or mouse click on the arrow to bring up a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eral Ledger codes.  Type in the first uniq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until the desired code is highlighted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press ENTER to confir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ii) Complete your entries by TABbing to the ACCEPT button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ALT + A simultaneously, and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pts/Pay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hBook Sel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ALT + I, or TAB to highlight CashBook Id field. 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unique characters to highlight the desired cashbook 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.  Press ENTER and then TAB to access the Date field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ALT + the highlighted key of the desir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the 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ALT + D, or TAB to highlight the Date field. En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.  You can also the UP or DOWN arrow keys, or mouse cli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arrow to spin values.  Press ENTER and then TAB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 the Sub Ledger radiobuttons, or ALT +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of the desir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$Wise ver 1.1 Cashbooks                                      Page: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General Ledger Ent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)   Press ALT + G to select the General Led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diobutton, or mouse click on it, or TAB unti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b Ledger radiobuttons are highlighted and then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UP or DOWN arrow keys to highlight and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)   Press ALT + O to open the sub ledger, or TAB unti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OPEN SUBLEDGER pushbutton is highlight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n press ENTER, or mouse click on 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eral Ledger Account Code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ALT + I, or TAB to highlight General Ledger Accou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.  Type first unique characters to highligh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ired general ledger account code.  Press ENTER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TAB to access the Reference field, or press ALT 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highlighted key of the desir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ing the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ALT + F, or TAB to highlight the Reference fiel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the reference.  Press ENTER and then TAB to acc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mount field, or ALT + the highlighted ke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ir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ing the Amou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ALT + M, or TAB to highlight the Amount fiel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the amount (enter a minus amount for a cr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ry).  Press ENTER and then TAB to access the Nar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, or ALT + the highlighted key of the desi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ing the Nar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ALT + T, or TAB to highlight the Narration fiel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the journal narration. Press enter and then TAB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ss the NEXT pushbutton, or ALT + the highlighted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desir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pting Changes and going to the Next Ent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 until the NEXT pushbutton is highlighted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ENTER, or press ALT + N to accept changes and go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ext entry.  Mouse clicking on the NEXT push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s got the sam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pting Changes and going to the Previous Ent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 until the PREV pushbutton is highlighted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ENTER, or press ALT + P to accept changes and go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evious entry.  Mouse clicking on the PREV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shbutton has got the same effe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$Wise ver 1.1 Cashbooks                                      Page: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ing the Current Ent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 until the DELETE pushbutton is highlighted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ENTER, or press ALT + D to delete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ry.  Mouse clicking on the DELETE pushbutton has g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am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Accounts Receivable Ent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)   Press ALT + V to select the Accounts Receiv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diobuttton, or mouse click on it, or TAB unti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b Ledger radiobuttons are highlighted and then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UP or DOWN arrow keys to highlight and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)   Press ALT + O to open the sub ledger, or TAB unti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OPEN SUBLEDGER pushbutton is highlight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n press ENTER, or mouse click on 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stomer Account Code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ALT + I, or TAB to highlight Customer Accou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.  Type first unique characters to highligh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ired customer account code.  Press ENTER and then TA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ccess the Reference field, or press ALT +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ed key of the desir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ing the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ALT + F, or TAB to highlight the Reference fiel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the reference.  Press ENTER and then TAB to acc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mount field, or ALT + the highlighted ke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ir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ing the Amou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ALT + M, or TAB to highlight the Amount fiel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the amount (enter a minus amount for a cr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ry).  Press ENTER and then TAB to access the Nar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, or ALT + the highlighted key of the desi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ing the Nar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ALT + T, or TAB to highlight the Narration fiel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the journal narration. Press ENTER and then TAB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ss the NEXT pushbutton, or ALT + the highlighted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desir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pting Changes and going to the Next Ent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 until the NEXT pushbutton is highlighted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ENTER, or press ALT + N to accept changes and go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ext entry.  Mouse clicking on the NEXT push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s got the sam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pting Changes and going to the Previous Ent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 until the PREV pushbutton is highlighted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ENTER, or press ALT + P to accept changes and go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evious entry.  Mouse clicking on the PR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$Wise ver 1.1 Cashbooks                                      Page: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shbutton has got the same effe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ing the Current Ent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 until the DELETE pushbutton is highlighted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ENTER, or press ALT + D to delete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ry.  Mouse clicking on the DELETE pushbutton has g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am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Accounts Payable Ent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)   Press ALT + Y to select the Accounts Pay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diobuttton, or mouse click on it, or TAB unti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b Ledger radiobuttons are highlighted and then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UP or DOWN arrow keys to highlight and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)   Press ALT + O to open the sub ledger, or TAB unti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OPEN SUBLEDGER pushbutton is highlight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n press ENTER, or mouse click on 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ditor Account Code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ALT + I, or TAB to highlight Creditor Accou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.  Type first unique characters to highligh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ired creditor account code.  Press ENTER and then TA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ccess the Reference field, or press ALT +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ed key of the desir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ing the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ALT + F, or TAB to highlight the Reference fiel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the reference.  Press ENTER and then TAB to acc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mount field, or ALT + the highlighted ke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ir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ing the Amou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ALT + M, or TAB to highlight the Amount fiel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the amount (enter a minus amount for a cr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ry).  Press ENTER and then TAB to access the Nar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, or ALT + the highlighted key of the desi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ing the Nar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ALT + T, or TAB to highlight the Narration fiel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the journal narration. Press ENTER and then TAB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ss the NEXT pushbutton, or ALT + the highlighted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desir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pting Changes and going to the Next Ent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 until the NEXT pushbutton is highlighted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ENTER, or press ALT + N to accept changes and go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ext entry.  Mouse clicking on the NEXT push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s got the sam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pting Changes and going to the Previous Ent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 until the PREV pushbutton is highlighted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$Wise ver 1.1 Cashbooks                                      Page: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ENTER, or press ALT + P to accept changes and go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evious entry.  Mouse clicking on the PREV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shbutton has got the same effe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ing the Current Ent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 until the DELETE pushbutton is highlighted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ENTER, or press ALT + D to delete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ry.  Mouse clicking on the DELETE pushbutton has g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am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Open CashBook Ent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)   Press ALT + R, or TAB until the PRINT ENT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ushbutton is highlighted and then press ENTER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use cl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i)  Select your report destination.  Make sure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er is online if you are going to print a h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t CashBook Ent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ALT + P, or TAB until the POST CASHBOOK push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highlighted and then press ENTER, or mouse cl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k Reconcili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hBook Sel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ess ALT + I, or TAB to highlight CashBook Id field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first unique characters to highlight the desi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hbook id code.  Press ENTER and then TAB to acces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N RECONCILIATION STATEMENT pushbutton, or press ALT 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highlighted key of the desir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nciling CashBook entries against Bank State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ALT + O, or TAB until the OPEN RECONCILI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MENT pushbutton is highlighted and then press ENTE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mouse click on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UP or DOWN arrow keys, PgUp or PgDn keys to navig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ough the brows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the bank statement amount against the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ESC to exit the Reconciliation Brows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Bank Reconciliation State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)   Press ALT + P, or TAB until the PRINT BANK REC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EMENT pushbutton is highlighted and then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, or mouse click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i)  Select your report destination.  Make sure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er is online if you are going to print a h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op Reconciled It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$Wise ver 1.1 Cashbooks                                      Page: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pose - drop cashbook items that reconcile with ban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ment entries and carry forward balances in bo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hbook and bank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ALT + D, or TAB until the DROP RECONCILED ITE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shbutton is highlighted and then press ENTER, or mo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ck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h B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h Book Sel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)   Press ALT + I, or TAB to highlight CashBook I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i)  Type first unique characters to highligh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esired cashbook id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ii) Press ENTER and then TAB to access the OK push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 the CashBoo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)   Press ALT + O, or TAB until the OK pushbutt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ghlighted and then press ENTER, or mouse click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i)  Select the destination of your report.  Make s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printer is online if you are going to prin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r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k Reconciliation Stat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h Book Sel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)   Press ALT + I, or TAB to highlight CashBook I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i)  Type first unique characters to highligh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esired cashbook id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ii) Press ENTER and then TAB to access the OK push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 the Bank Reconciliation State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)   Press ALT + O, or TAB until the OK pushbutt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ghlighted and then press ENTER, or mouse click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i)  Select the destination of your report.  Make s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printer is online if you are going to prin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r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$Wise ver 1.1 Cashbooks                                      Page: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N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MASTER FILE MAINTEN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ATORY FIELDS MAINTEN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ing a New Inventory Item Detai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)   Press ALT + P to select the Product Code field, or TA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til it is highlighted, or mouse click on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i)  Type in the new stock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ii) When the systems senses a new stock code, all the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s will be blan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v)  Press ENTER to complete and then TAB to mov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PTION field and modify, or TAB again to go to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field you intend to modify.  You can quickly mo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desired field by pressing ALT + its highlighli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, or mouse clicking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an Existing Inventory Item D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)   Press ALT + P to select the Product Code field, or TA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til it is highlighted, or mouse click on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i)  Press ALT + and DOWN arrow keys simultaneously. Typ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first unique characters to highlight your sel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ii) Press ENTER to complete and then TAB to mov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PTION field and modify, or TAB again to any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 you intend to modify.  You can quickly mov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ired field by pressing ALT + its highlighlited key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se clicking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the Supplier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)   Press ALT + E, or TAB to the Supplier Cod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i)  Enter the Supplier Code or press ALT + DOWN arrow key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se click on the arrow to bring up a list of Suppli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des.  Type in the first unique characters until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ired code is highlighted, and then press ENTE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the Cost Pr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)   Press ALT + R to select the Cost Price field, or TA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til it is highlighted, or mouse click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i)  Enter the cost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ii) Complete by pressing ENTER and then TAB to go to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.  You can quickly move to any other fiel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ALT + the highlighted key of the desir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the Selling Pr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)   Press ALT + L to select the Selling Price field, or TA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til it is highlighted, or mouse click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$Wise ver 1.1 Inventory                                           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i)  Enter the selling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ii) Complete by pressing ENTER and then TAB to go to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.  You can quickly move to any other fiel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ALT + the highlighted key of the desir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v)  Complete your entries by TABbing to the ACCEPT button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ALT + A simultaneously, and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-&gt;&lt;-General Ledger Journ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entory Item Code Sel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ALT + V, or TAB to highlight Inventory Code field. 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unique characters to highlight the desired inven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.  Press ENTER and then TAB to access the General Ledg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unt field, or press ALT + the highlighted key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r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 Ledger Account Sel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ess ALT + G, or TAB to highlight General Ledger Accou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.  Type first unique characters to highlight the desi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 ledger account code.  Press ENTER and then TAB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 the Date field, or press ALT + the highlighted ke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sir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the 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ALT + D, or TAB to highlight the Date field. En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.  You can also the UP or DOWN arrow keys, or mouse cli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arrow to spin values. Press ENTER and then TAB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 the Journal Reference field, or ALT +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of the desir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the Journal Re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ALT + R, or TAB to highlight the Journal Re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. Enter the journal reference.  Press ENTER and then TA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ccess the Quanity field, or ALT + the highlighted ke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sir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the Quant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ALT + Q, or TAB to highlight the Quanity field.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quanity (enter a minus quanity for a credit entry). 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and then TAB to access the Amount field, or ALT +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ed key of the desir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the Am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ALT + M, or TAB to highlight the Amount field. En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ount (enter a minus amount for a credit entry).  Press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n TAB to access the Narration field, or ALT +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ed key of the desir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$Wise ver 1.1 Inventory                                           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the Nar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ALT + T, or TAB to highlight the Narration field.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journal narration. Press ENTER and then TAB to acces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pushbutton, or ALT + the highlighted key of the desi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ccept Chang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 until the ACCEPT pushbutton is highlighted and then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, or press ALT + A to accept changes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pting Changes and go to the Next Ent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 until the NEXT pushbutton is highlighted and then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, or press ALT + N to accept changes and go to the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y.  Mouse clicking on the NEXT pushbutton has got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pting  Changes and going to the Previous Ent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 until the PREV pushbutton is highlighted and then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, or press ALT + P to accept changes and go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 entry.  Mouse clicking on the PREV pushbutton has g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me effe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ing the Current Ent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 until the DELETE pushbutton is highlighted and then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, or press ALT + D to delete the current entry.  Mo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icking on the DELETE pushbutton has got the sam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ting Journal Ent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 until the POST pushbutton is highlighted and then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, or press ALT + O to post journal entries.  Mo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icking on the POST pushbutton has got the sam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y Forward Inventory Bala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pose - compact the Inventory ledger and carry forw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lances.  You might want to run this function periodicall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uce the number of transactions shown when you prin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ck Movements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ALT + C on the menu, or use the UP or DOWN key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 and then press ENTER, or mouse cl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Mov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the Inventory Code R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~~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)   Press ALT + F, or TAB to highlight From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i)  Type first unique characters to highligh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esired creditor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$Wise ver 1.1 Inventory                                           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ii) Press ENTER and then TAB to access the To field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 ALT + the highlighted key of the des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)   Press ALT + T, or TAB to highlight To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i)  Type first unique characters to highligh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esired creditor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ii) Press ENTER and then TAB to access the O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ushbutton, or press ALT + the highlighted ke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esired op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 the Inventory Movements Re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)   Press ALT + O, or TAB to highlight the OK push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then press ENTER, or mouse click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i)  Select the destination of your report.  Make s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printer is online if you are going to prin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r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Bala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the destination of your report.  Make sure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is online if you are going to print a har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Journ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iod Sel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)   Press ALT + P, or TAB until the Period fiel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highlighted, or mouse click on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i)  Use the UP or DOWN arrow keys to select the des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eriod, and then press E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ii) TAB to access the OK pushbutton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 the Inventory Journa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)   Press ALT + O, or TAB until the OK pushbutt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ghlighted and then press ENTER, or mouse click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i)  Select the destination of your report.  Make s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printer is online if you are going to prin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r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$Wise ver 1.1 Inventory                                           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 CO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 CARDS MASTER FILE MAINTEN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a New Job Card 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)   Press ALT + J or TAB until the Job Card ID field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i)  Type in new job card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Cent$Wise senses a new job card id, all the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s will be blan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ENTER and then TAB to go to the Description fiel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ALT + the highlighted key of of any other cho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the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)   Press ALT + R or TAB until the Description field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i)  Type in th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lete by pressing ENTER and then TAB to go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ished Goods Stock ID field, or ALT +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 of any othe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the Finished Goods Stock 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)   Press ALT + F or TAB until the Finished Goods Stock I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i)  Select the Stock ID by pressing ALT + the DOWN arrow ke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n typing the first unique characters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ented list, and complete by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ii) Complete by pressing ENTER and then TAB to go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put Quantity field, or ALT + the highlighted key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other cho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the Output Quant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)   Press ALT + Q or TAB until the Output Quantity field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i)  Enter the output quanity of th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ii) Complete by pressing ENTER and then TAB to highligh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ARKS pushbutton, or ALT + the highlighted key of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Rema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)   Press ALT + R or TAB until the REMARKS pushbutto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ed, and then press ENTER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editing screen will be presented on which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any additional information on th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i)  Press ESC to exit the editing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$Wise ver 1.1 Job Costing                                    Page: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will be presented with a prompt screen to sav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scard chan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ALT + A or TAB until the ACCEPT pushbutt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ighlighted, and then press ENTER on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clicking on the ACCEPT pushbutton has got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ard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ALT + D or TAB until the DISCARD pushbutt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ighlighted, and then press ENTER on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clicking on the DISCARD pushbutton has got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Requisitions (Hot Key F6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F6 or ALT + M, or use the UP or DOWN arrow keys to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TERIAL REQUISITIONS MENU and then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the Requisition 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)   Press ALT + R or TAB until the Requisition ID field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i)  Enter the Requisition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ii) Complete by pressing ENTER and then TAB to go to the Jo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d field, or ALT + the highlighted key of any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the Job 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)   Press ALT + J or TAB until the Job ID field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ed, or mouse click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i)  Press ALT +  DOWN arrow key, and then type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ique characters to select the correct Job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ii) Complete by pressing ENTER and then TAB to go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ck Id field, or ALT + the highlighted key of any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the Stock 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)   Press ALT + S or TAB until the Stock ID field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ed, or mouse click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i)  Press ALT +  DOWN arrow key, and then type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ique characters to select the correct Job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ii) Complete by pressing ENTER and then TAB to go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antity field, or ALT + the highlighted key of an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$Wise ver 1.1 Job Costing                                    Page: 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the Quant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)   Press ALT + Q or TAB until the Quantity field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ed, or mouse click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i)  Enter the qua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ii) Complete by pressing ENTER and then TAB to go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PT pushbutton, or ALT + the highlighted key of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pt Chan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 until the ACCEPT pushbutton is highlighted and then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, or press ALT + A to accept changes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ing to the Next Ent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 until the NEXT pushbutton is highlighted and then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, or press ALT + N to accept changes and go to the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y.  Mouse clicking on the NEXT pushbutton has got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ing to the Previous Ent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 until the PREV pushbutton is highlighted and then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, or press ALT + P to accept changes and go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 entry.  Mouse clicking on the PREV pushbutton has g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me effe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owse Requisition Detai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 until the BROWSE pushbutton is highlighted and then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, or press ALT + B to open the browse table. Mo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icking on the BROWSE pushbutton has got the sam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UP, DOWN, PgUp or PgDn keys to navigate in the brow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elete an entry, press CTRL+U while that entry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t Material Requisi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pose - to update the WorkInProgress account and Inven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details of the material requi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ALT + O, or TAB until the POST pushbutt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ed, and then press ENTER, or mouse click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.B. Material Requisitions are posted individ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our Job Cards (Hot Key F7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F7 or ALT + l, or use the UP or DOWN arrow keys to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BOUR JOB CARDS MENU and then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$Wise ver 1.1 Job Costing                                    Page: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the Labour Card 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)   Press ALT + L or TAB until the Labour Card ID field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i)  Enter the Labour Card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ii) Complete by pressing ENTER and then TAB to go to the Jo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d field, or ALT + the highlighted key of any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the Job 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)   Press ALT + J or TAB until the Job ID field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ed, or mouse click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i)  Press ALT +  DOWN arrow key, and then type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ique characters to select the correct Job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ii) Complete by pressing ENTER and then TAB to go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de field, or ALT + the highlighted key of any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the Labour Gra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)   Press ALT + G or TAB until the Grade ID field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ed, or mouse click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i)  Press ALT +  DOWN arrow key, and then type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ique characters to select the correct Job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ii) Complete by pressing ENTER and then TAB to go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antity field, or ALT + the highlighted key of any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the Quant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)   Press ALT + Q or TAB until the Quantity field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ed, or mouse click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i)  Enter the qua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ii) Complete by pressing ENTER and then TAB to go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PT pushbutton, or ALT + the highlighted key of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pt Chan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 until the ACCEPT pushbutton is highlighted and then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, or press ALT + A to accept changes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ing to the Next Ent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 until the NEXT pushbutton is highlighted and then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, or press ALT + N to accept changes and go to the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y.  Mouse clicking on the NEXT pushbutton has got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$Wise ver 1.1 Job Costing                                    Page: 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ing to the Previous Ent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 until the PREV pushbutton is highlighted and then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, or press ALT + P to accept changes and go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 entry.  Mouse clicking on the PREV pushbutton has g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me effe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owse Labour Card Detai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 until the BROWSE pushbutton is highlighted and then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, or press ALT + B to open the browse table. Mo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icking on the BROWSE pushbutton has got the sam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UP, DOWN, PgUp or PgDn keys to navigate in the brow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elete an entry, press CTRL+U while that entry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t Labour C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pose - to update the WorkInProgress account and Gener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dger with the details of the labour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ALT + O, or TAB until the POST pushbutt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ed, and then press ENTER, or mouse click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.B. Labour Cards are posted individ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ing Completed Jobs (Hot Key Ctrl+f1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pose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  Post all costs from WorkInProgress account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levant job to the Finished Goods ledger (Inven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  Update the inventory with the output quantity of th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  Transfer entries for the relevant job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kInProgress account to a historical file for rec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the Job 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)   Press ALT + J or TAB until the Job ID field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ed, or mouse click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i)  Press ALT +  DOWN arrow key, and then type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ique characters to select the correct Job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ii) Complete by pressing ENTER and then TAB to go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put Quantity field, or ALT + the highlighted key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othe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nging the Output Quantit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)   Press ALT + Q or TAB until the Output Quanity field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ed, or mouse click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i)  Enter the output qua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$Wise ver 1.1 Job Costing                                    Page: 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ii) Complete by pressing ENTER and then TAB to go to the D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CLOSE JOB pushbutton, or ALT + the highlighted key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othe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se Completed Jo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ALT + C or TAB until the CLOSE JOB pushbutt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ighlighted, and then press ENTER to close the selected job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clicking on the CLOSE JOB pushbutton has got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-In-Progress Schedu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W under the REPORTS menu, or use the UP or DOWN arr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 to highlight WIP Schedule and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ailed Work-In-Progress Schedu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D under the WIP Schedule menu, or use the UP or D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ow keys to highlight Detailed WIP Schedule menu and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Range of WIP Jobs to Pr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~~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)   Press ALT + F, or TAB  until the From fiel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i)  Press ALT + DOWN ARROW key and type first uniqu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 to highlight the code of the first job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ii) Complete by pressing ENTER and then TAB  to go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To field, or ALT + to go to the OK push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)   Press ALT + T, or TAB  until the To fiel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i)  Press ALT + DOWN ARROW key and type first uniqu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 to highlight the code of the last job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ii) Complete by pressing ENTER and then TAB  to go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OK push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pting Selected Ran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ALT + O or TAB until the OK pushbutto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ed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mmary Work-In-Progress Schedu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S under the WIP Schedule menu, or use the UP or D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ow keys to highlight Summary WIP Schedule menu and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$Wise ver 1.1 Job Costing                                    Page: 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Range of WIP Jobs to Pr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~~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)   Press ALT + F, or TAB  until the From fiel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i)  Press ALT + DOWN ARROW key and type first uniqu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 to highlight the code of the first job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ii) Complete by pressing ENTER and then TAB  to go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To field, or ALT + to go to the OK push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)   Press ALT + T, or TAB  until the To fiel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i)  Press ALT + DOWN ARROW key and type first uniqu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 to highlight the code of the last job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ii) Complete by pressing ENTER and then TAB  to go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OK push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pting Selected Ran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ALT + O or TAB until the OK pushbutto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ed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d Jobs Schedu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C under the REPORTS menu, or use the UP or DOWN arr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 to highlight Completed Jobs Schedule and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ailed Completed Jobs Schedu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D under the Completed Jobs Schedule menu, or use the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DOWN arrow keys to highlight Detailed Completed Schedu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and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Range of Completed Jobs to Pr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~~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)   Press ALT + F, or TAB  until the From fiel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i)  Press ALT + DOWN ARROW key and type first uniqu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 to highlight the code of the first job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ii) Complete by pressing ENTER and then TAB  to go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To field, or ALT + to go to the OK push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$Wise ver 1.1 Job Costing                                    Page: 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)   Press ALT + T, or TAB  until the To fiel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i)  Press ALT + DOWN ARROW key and type first uniqu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 to highlight the code of the last job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ii) Complete by pressing ENTER and then TAB  to go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OK push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pting Selected Ran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ALT + O or TAB until the OK pushbutto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ed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mmary Completed Jobs Schedu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S under the Completed Jobs Schedule menu, or use the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DOWN arrow keys to highlight Summary Completed Jo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hedule menu and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Range of Completed Jobs to Pr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~~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)   Press ALT + F, or TAB  until the From fiel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i)  Press ALT + DOWN ARROW key and type first uniqu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 to highlight the code of the first job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ii) Complete by pressing ENTER and then TAB  to go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To field, or ALT + to go to the OK push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)   Press ALT + T, or TAB  until the To fiel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i)  Press ALT + DOWN ARROW key and type first uniqu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 to highlight the code of the last job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ii) Complete by pressing ENTER and then TAB  to go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OK push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pting Selected Ran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ALT + O or TAB until the OK pushbutto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ed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$Wise ver 1.1 Job Costing                                    Page: 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 (Hot Key ALT + F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~~~~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hot keys ALT + F4 keys simultaneously from anywhere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in menu, or X key on the FILE MENU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$Wise ver 1.1 Transactions : General Ledger                   Page: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SEKEE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ny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details of your organisation.  The company name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d on your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lobal O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he global options for Cent$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ate Forma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~~~~~~~~~~~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the date format for your country.  Use UP or DOW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row keys to select and then press ENTER to confi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inter Driv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the printer driver for the printer attach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computer.  An incorrect printer driver might ca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printer to ignore your printer settings, li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ressed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inter Pitch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the global printer pitch by pressing SPACE ba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oll through options Pica, Elite and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age Length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the page length in print lines by entering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eric value or using the UP or DOWN arrow keys to sp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s, or clicking on the arrows to spi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s Mainten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iod Sel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Perio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ALT + I, or TAB until the FIRST pushbutto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ed and then press ENTER, or mouse click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xt Perio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ALT + N, or TAB until the NEXT pushbutto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ed and then press ENTER, or mouse click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vious Perio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ALT + P, or TAB until the PREVIOUS pushbutto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ed and then press ENTER, or mouse click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t Perio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ALT + L, or TAB until the LAST pushbutto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ed and then press ENTER, or mouse click on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ing Accounting Period Da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$Wise ver 1.1 Housekeeping                                    Page: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~~~~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)   Press ALT + F, or TAB until the From fiel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ighlighted, or mouse click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i)  Enter the FROM date.  You can also use the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or DOWN arrow keys to spin valu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ii) Press TAB to go to the TO field, or ALT +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ighlighted key of the desired op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~~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)   Press ALT + T, or TAB until the TO fiel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ighlighted, or mouse click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i)  Enter the TO date.  You can also use the UP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DOWN arrow keys to spin valu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ii) Press TAB to go to the NEXT pushbutton, or A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 the highlighted key of the desired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$Wise ver 1.1 Housekeeping                                    Page: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